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O REGIONAL DE HEMOTERA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4445</wp:posOffset>
                </wp:positionV>
                <wp:extent cx="108013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AD 02 /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3.95pt;mso-wrap-distance-left:9.05pt;mso-wrap-distance-right:9.05pt;mso-wrap-distance-top:0pt;mso-wrap-distance-bottom:0pt;margin-top:-0.3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AD 02 /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HEMOCOMPONENTES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ITUCION SOLICITANTE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cha:</w:t>
      </w: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u w:val="single"/>
        </w:rPr>
        <w:t>Hora</w:t>
      </w:r>
      <w:r>
        <w:rPr>
          <w:sz w:val="20"/>
          <w:szCs w:val="20"/>
        </w:rPr>
        <w:t xml:space="preserve">: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) CARÁCTER ORDINARIO  (PARA REPONER STOCK)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476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</w:rPr>
        <w:t xml:space="preserve">     </w:t>
      </w:r>
      <w:r>
        <w:rPr>
          <w:sz w:val="18"/>
          <w:szCs w:val="18"/>
        </w:rPr>
        <w:t>Se solicita al CRH el procesamiento de las siguientes unidades de sangre</w:t>
      </w:r>
      <w:r>
        <w:rPr/>
        <w:t>:</w:t>
      </w:r>
    </w:p>
    <w:tbl>
      <w:tblPr>
        <w:tblW w:w="10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30"/>
        <w:gridCol w:w="2200"/>
        <w:gridCol w:w="1980"/>
        <w:gridCol w:w="242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Unid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/R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Un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/R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985</wp:posOffset>
                </wp:positionV>
                <wp:extent cx="2476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 solicita al CRH la provisión de PFC  y/o CP: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59"/>
        <w:gridCol w:w="1417"/>
        <w:gridCol w:w="27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hemocompo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/R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8763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6.9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   </w:t>
      </w:r>
      <w:r>
        <w:rPr/>
        <w:t>Se envía para descarte en el CRH los siguientes hemocomponentes: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59"/>
        <w:gridCol w:w="1417"/>
        <w:gridCol w:w="27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Hemocompo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° de l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/R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>
          <w:b/>
          <w:sz w:val="20"/>
          <w:szCs w:val="20"/>
        </w:rPr>
        <w:t>II) CARÁCTER EXTRAORDINARIO (PARA UTILIZAR CON URGENCIA)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2476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2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</w:t>
      </w:r>
      <w:r>
        <w:rPr/>
        <w:t>Se solicitan con carácter de urgencia los siguientes hemocomponentes:</w:t>
      </w:r>
    </w:p>
    <w:tbl>
      <w:tblPr>
        <w:tblW w:w="869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59"/>
        <w:gridCol w:w="1417"/>
        <w:gridCol w:w="27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hemocompo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/R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0"/>
          <w:szCs w:val="20"/>
        </w:rPr>
        <w:t xml:space="preserve">Firma del  Técnico:                                                    Firma del médico o bioquímico: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tiró: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31750</wp:posOffset>
                </wp:positionV>
                <wp:extent cx="7763510" cy="2921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37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.5pt;width:611.25pt;height:2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Centro Regional de Hemoterapi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>Fecha:</w:t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u w:val="single"/>
        </w:rPr>
        <w:t>Hora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left="360" w:hanging="0"/>
        <w:rPr/>
      </w:pPr>
      <w:r>
        <w:rPr/>
        <w:t>Se remiten los siguientes hemocomponentes:</w:t>
      </w:r>
    </w:p>
    <w:tbl>
      <w:tblPr>
        <w:tblW w:w="110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0"/>
        <w:gridCol w:w="1116"/>
        <w:gridCol w:w="974"/>
        <w:gridCol w:w="1210"/>
        <w:gridCol w:w="1142"/>
        <w:gridCol w:w="990"/>
        <w:gridCol w:w="1358"/>
        <w:gridCol w:w="1142"/>
        <w:gridCol w:w="13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 H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ORI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º  UN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H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ORIG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UNI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 DE H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E ORIGE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UNID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irma del  Técnico:                                                                                  Firma  del Jefe:                                                                Retiró: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0:00Z</dcterms:created>
  <dc:creator>IGNACIO</dc:creator>
  <dc:description/>
  <cp:keywords/>
  <dc:language>en-US</dc:language>
  <cp:lastModifiedBy>hemoterapia</cp:lastModifiedBy>
  <cp:lastPrinted>2011-01-14T14:41:00Z</cp:lastPrinted>
  <dcterms:modified xsi:type="dcterms:W3CDTF">2011-01-14T17:47:00Z</dcterms:modified>
  <cp:revision>4</cp:revision>
  <dc:subject/>
  <dc:title>SOLICITUD DE HEMOCOMPONENTES</dc:title>
</cp:coreProperties>
</file>