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-571500</wp:posOffset>
            </wp:positionV>
            <wp:extent cx="23241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8665</wp:posOffset>
            </wp:positionH>
            <wp:positionV relativeFrom="paragraph">
              <wp:posOffset>-685800</wp:posOffset>
            </wp:positionV>
            <wp:extent cx="1022985" cy="8121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24780</wp:posOffset>
            </wp:positionH>
            <wp:positionV relativeFrom="paragraph">
              <wp:posOffset>-571500</wp:posOffset>
            </wp:positionV>
            <wp:extent cx="7493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4980</wp:posOffset>
                </wp:positionH>
                <wp:positionV relativeFrom="paragraph">
                  <wp:posOffset>-571500</wp:posOffset>
                </wp:positionV>
                <wp:extent cx="231457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ISTERIO DE SALUD  PUBL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SPITAL REGIONAL RIO GALLEGOS</w:t>
                            </w:r>
                          </w:p>
                        </w:txbxContent>
                      </wps:txbx>
                      <wps:bodyPr anchor="t" lIns="130175" tIns="65405" rIns="13017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36pt;mso-wrap-distance-left:9.05pt;mso-wrap-distance-right:9.05pt;mso-wrap-distance-top:0pt;mso-wrap-distance-bottom:0pt;margin-top:-45pt;mso-position-vertical-relative:text;margin-left:-37.4pt;mso-position-horizontal-relative:text">
                <v:textbox inset="0.142361111111111in,0.0715277777777778in,0.142361111111111in,0.0715277777777778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NISTERIO DE SALUD  PUBLIC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SPITAL REGIONAL RIO GALLE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4980</wp:posOffset>
                </wp:positionH>
                <wp:positionV relativeFrom="paragraph">
                  <wp:posOffset>53340</wp:posOffset>
                </wp:positionV>
                <wp:extent cx="42291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ENTRO REGIONAL HEMOTERAP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REA INMUNOSEROLOGIA</w:t>
                            </w:r>
                          </w:p>
                        </w:txbxContent>
                      </wps:txbx>
                      <wps:bodyPr anchor="t" lIns="130175" tIns="65405" rIns="13017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4.2pt;mso-position-vertical-relative:text;margin-left:37.4pt;mso-position-horizontal-relative:text">
                <v:textbox inset="0.142361111111111in,0.0715277777777778in,0.142361111111111in,0.071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ENTRO REGIONAL HEMOTERAP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REA INMUNOSER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DE ESTUDIOS INMUNOSEROLOGICOS PARA ABLACION DE ORGAN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ciente: …………………………………..……………………………………..</w:t>
      </w:r>
    </w:p>
    <w:p>
      <w:pPr>
        <w:pStyle w:val="Normal"/>
        <w:rPr/>
      </w:pPr>
      <w:r>
        <w:rPr>
          <w:b/>
        </w:rPr>
        <w:t>Nº H C: 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ervicio:…………………………………….  Cama: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HC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HBSA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HBCO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HTLV I/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CHAGAS ELISA Y H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DR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BRUCELOS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CITOMEGALOVIRUS Ig M e Ig G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 TOXOPLASMOS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AB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R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OTA</w:t>
      </w:r>
      <w:r>
        <w:rPr>
          <w:b/>
        </w:rPr>
        <w:t xml:space="preserve">: </w:t>
      </w:r>
      <w:r>
        <w:rPr>
          <w:b/>
          <w:u w:val="single"/>
        </w:rPr>
        <w:t>LA SOLICITUD DE HIV SE REALIZA EN FORMA CODIFICADA EN SOLICITUD APARTE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ECHA ………./…………./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FIRMA Y ACLARACION      ...........................................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DEL MEDICO SOLICITANT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2470</wp:posOffset>
            </wp:positionH>
            <wp:positionV relativeFrom="paragraph">
              <wp:posOffset>-571500</wp:posOffset>
            </wp:positionV>
            <wp:extent cx="232410" cy="342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18665</wp:posOffset>
            </wp:positionH>
            <wp:positionV relativeFrom="paragraph">
              <wp:posOffset>-685800</wp:posOffset>
            </wp:positionV>
            <wp:extent cx="1022985" cy="8121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06035</wp:posOffset>
            </wp:positionH>
            <wp:positionV relativeFrom="paragraph">
              <wp:posOffset>-571500</wp:posOffset>
            </wp:positionV>
            <wp:extent cx="749300" cy="571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74980</wp:posOffset>
                </wp:positionH>
                <wp:positionV relativeFrom="paragraph">
                  <wp:posOffset>-571500</wp:posOffset>
                </wp:positionV>
                <wp:extent cx="2314575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ISTERIO DE SALUD  PUBL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SPITAL REGIONAL RIO GALLEGOS</w:t>
                            </w:r>
                          </w:p>
                        </w:txbxContent>
                      </wps:txbx>
                      <wps:bodyPr anchor="t" lIns="130175" tIns="65405" rIns="13017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36pt;mso-wrap-distance-left:9.05pt;mso-wrap-distance-right:9.05pt;mso-wrap-distance-top:0pt;mso-wrap-distance-bottom:0pt;margin-top:-45pt;mso-position-vertical-relative:text;margin-left:-37.4pt;mso-position-horizontal-relative:text">
                <v:textbox inset="0.142361111111111in,0.0715277777777778in,0.142361111111111in,0.0715277777777778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NISTERIO DE SALUD  PUBLIC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SPITAL REGIONAL RIO GALLE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4980</wp:posOffset>
                </wp:positionH>
                <wp:positionV relativeFrom="paragraph">
                  <wp:posOffset>53340</wp:posOffset>
                </wp:positionV>
                <wp:extent cx="42291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ENTRO REGIONAL HEMOTERAP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REA INMUNOSEROLOGIA</w:t>
                            </w:r>
                          </w:p>
                        </w:txbxContent>
                      </wps:txbx>
                      <wps:bodyPr anchor="t" lIns="130175" tIns="65405" rIns="13017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4.2pt;mso-position-vertical-relative:text;margin-left:37.4pt;mso-position-horizontal-relative:text">
                <v:textbox inset="0.142361111111111in,0.0715277777777778in,0.142361111111111in,0.071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ENTRO REGIONAL HEMOTERAP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REA INMUNOSER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DE  INMUNOSEROLOGIA  PARA HIV PARA ABLACION DE ORGAN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ciente: …………………………………..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cio:…………………………………….  Cama: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HIV I/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CHA  ………./…………./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FIRMA Y ACLARACION         ...........................................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EL MEDICO SOLICITANT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170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05:00Z</dcterms:created>
  <dc:creator>nbgold</dc:creator>
  <dc:description/>
  <cp:keywords/>
  <dc:language>en-US</dc:language>
  <cp:lastModifiedBy>WinuE</cp:lastModifiedBy>
  <cp:lastPrinted>2011-07-26T08:29:00Z</cp:lastPrinted>
  <dcterms:modified xsi:type="dcterms:W3CDTF">2011-07-27T14:05:00Z</dcterms:modified>
  <cp:revision>2</cp:revision>
  <dc:subject/>
  <dc:title/>
</cp:coreProperties>
</file>